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E COMPANIES ACTS 1948 TO 1985</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COMPANY LIMITED BY GUARANTEE</w:t>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ND NOT HAVING A SHARE CAPITA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RTICLES OF ASSOCI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of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BIRMINGHAM INTER-VARSITY CLUB LIMI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                                           </w:t>
      </w:r>
      <w:r>
        <w:br w:type="page"/>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INTERPRET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w:t>
      </w:r>
      <w:r>
        <w:rPr>
          <w:rFonts w:cs="CG Times;Times New Roman" w:ascii="CG Times;Times New Roman" w:hAnsi="CG Times;Times New Roman"/>
          <w:spacing w:val="-3"/>
        </w:rPr>
        <w:tab/>
        <w:t>In these regulation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the Act" means the Companies act 1985 including any statutory modification or re-enactment thereof for the time being in for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e articles" means the articles of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Clear days" in relation to the period of a notice means that period excluding the day when the notice is given or deemed to be given and the day for which it is given or on which it is to take effec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executed" includes any mode of execu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office" means the registered office of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e seal" means the common seal of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secretary" means the secretary of the company or any other person appointed to perform the duties of the secretary of the company, including a joint, assistant or deputy secretar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e United Kingdom" means Great Britain and Northern Irel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Unless the context otherwise requires, words or expressions contained in these regulations bear the same meaning as in the Act but excluding any statutory modification thereof not in force when these regulations become binding on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MEMBERS</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A.</w:t>
      </w:r>
      <w:r>
        <w:rPr>
          <w:rFonts w:cs="CG Times;Times New Roman" w:ascii="CG Times;Times New Roman" w:hAnsi="CG Times;Times New Roman"/>
          <w:spacing w:val="-3"/>
        </w:rPr>
        <w:tab/>
        <w:t>The subscribers to the memorandum of association of the company and such other persons as are admitted to membership in accordance with the articles shall be members of the company. No person shall be admitted a member of the company unless he is approved by the directors. Every person who wishes to become a member shall deliver to the company an application for membership in such form as the directors require executed by hi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B.</w:t>
      </w:r>
      <w:r>
        <w:rPr>
          <w:rFonts w:cs="CG Times;Times New Roman" w:ascii="CG Times;Times New Roman" w:hAnsi="CG Times;Times New Roman"/>
          <w:spacing w:val="-3"/>
        </w:rPr>
        <w:tab/>
        <w:t>Membership shall c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a)</w:t>
        <w:tab/>
        <w:t>By the member withdrawing from the company by giving at least seven clear days' notice to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b)</w:t>
        <w:tab/>
        <w:t>On the death of the memb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c)</w:t>
        <w:tab/>
        <w:t>In the event of the member failing to pay his appropriate subscription fee within one month of the commencement of the membership year. The member may rejoin at any time within that same membership year by paying the total of the appropriate annual subscription fee. In such a case his membership shall be deemed to have commenced on the first day of that membership yea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d)</w:t>
        <w:tab/>
        <w:t>On a properly made decision of the company, in accordance with the companies own procedures, to expel him. In the event of a successful appeal, against a decision to expel him, a member shall be re-instated to membership as if he had not lef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Membership shall not be transferab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GENERAL MEETING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36.</w:t>
      </w:r>
      <w:r>
        <w:rPr>
          <w:rFonts w:cs="CG Times;Times New Roman" w:ascii="CG Times;Times New Roman" w:hAnsi="CG Times;Times New Roman"/>
          <w:spacing w:val="-3"/>
        </w:rPr>
        <w:tab/>
        <w:t>All general meetings other than annual general meetings shall be called extraordinary general meeting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37.</w:t>
      </w:r>
      <w:r>
        <w:rPr>
          <w:rFonts w:cs="CG Times;Times New Roman" w:ascii="CG Times;Times New Roman" w:hAnsi="CG Times;Times New Roman"/>
          <w:spacing w:val="-3"/>
        </w:rPr>
        <w:tab/>
        <w:t>The directors may call general meetings and, on the requisition of members pursuant to the provisions of the Act, shall forthwith proceed to convene an extraordinary general meeting for a date not later than eight weeks after receipt of the requisition.  If there are not within the United Kingdom sufficient directors to call a general meeting, any director or any member of the company may call a general meet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37A.</w:t>
      </w:r>
      <w:r>
        <w:rPr>
          <w:rFonts w:cs="CG Times;Times New Roman" w:ascii="CG Times;Times New Roman" w:hAnsi="CG Times;Times New Roman"/>
          <w:spacing w:val="-3"/>
        </w:rPr>
        <w:tab/>
        <w:t>The Company shall in September in each year hold a General Meeting as an Annual General Meeting (in addition to any other meetings in the year) and shall specify the meeting as such in notices calling i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37B.</w:t>
      </w:r>
      <w:r>
        <w:rPr>
          <w:rFonts w:cs="CG Times;Times New Roman" w:ascii="CG Times;Times New Roman" w:hAnsi="CG Times;Times New Roman"/>
          <w:spacing w:val="-3"/>
        </w:rPr>
        <w:tab/>
        <w:t>All General Meetings shall except where specifically determined by a previous quarters General Meeting be held within the boundary of Birmingham City Council.  All meetings without exception shall be held on the United Kingdom mainl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NOTICE OF GENERAL MEETING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38.</w:t>
      </w:r>
      <w:r>
        <w:rPr>
          <w:rFonts w:cs="CG Times;Times New Roman" w:ascii="CG Times;Times New Roman" w:hAnsi="CG Times;Times New Roman"/>
          <w:spacing w:val="-3"/>
        </w:rPr>
        <w:tab/>
        <w:t>An annual general meeting and an extraordinary general meeting called for the passing of a special resolution or a resolution appointing a person as a director shall be called by at least twenty-one clear days' notice.  All other extraordinary general meetings shall be called by at least fourteen days' notice but a general meeting may be called by a shorter notice if it is so agreed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in the case of an annual general meeting, by all the members entitled to attend and vote thereat; 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in the case of any other meeting by a majority in number of the members having a right to attend and vote being a majority together holding not less than ninety-five per cent of the total voting rights at the meeting of all the memb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The notice shall specify the time and place of the meeting and the general nature of the business to be transacted and, in the case of an annual general meeting, shall specify the meeting as such.</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The notice shall be given to all the members and to the directors and audi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39.</w:t>
      </w:r>
      <w:r>
        <w:rPr>
          <w:rFonts w:cs="CG Times;Times New Roman" w:ascii="CG Times;Times New Roman" w:hAnsi="CG Times;Times New Roman"/>
          <w:spacing w:val="-3"/>
        </w:rPr>
        <w:tab/>
        <w:t>The accidental omission to give notice of a meeting to, or the non-receipt of notice of a meeting by, any person entitled to receive notice shall not invalidate the proceedings at that meeting.</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PROCEEDINGS AT GENERAL MEETINGS</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40.</w:t>
      </w:r>
      <w:r>
        <w:rPr>
          <w:rFonts w:cs="CG Times;Times New Roman" w:ascii="CG Times;Times New Roman" w:hAnsi="CG Times;Times New Roman"/>
          <w:spacing w:val="-3"/>
        </w:rPr>
        <w:tab/>
        <w:t>No business shall be transacted at any General Meeting unless a quorum is present.  Thirty members or 8% of eligible members (whichever is the smaller) present in person or represented by their duly appointed proxy shall be a quoru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41.</w:t>
      </w:r>
      <w:r>
        <w:rPr>
          <w:rFonts w:cs="CG Times;Times New Roman" w:ascii="CG Times;Times New Roman" w:hAnsi="CG Times;Times New Roman"/>
          <w:spacing w:val="-3"/>
        </w:rPr>
        <w:tab/>
        <w:t>If such a quorum is not present within half an hour from the time appointed for the meeting, or if during a meeting such a quorum ceases to be present, the meeting shall stand adjourned to the same day in the next week at the same time and place or to such time and place as the directors may determin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42.</w:t>
      </w:r>
      <w:r>
        <w:rPr>
          <w:rFonts w:cs="CG Times;Times New Roman" w:ascii="CG Times;Times New Roman" w:hAnsi="CG Times;Times New Roman"/>
          <w:spacing w:val="-3"/>
        </w:rPr>
        <w:tab/>
        <w:t>The chairman, if any, of the board of directors or in his absence some other director nominated by the directors shall preside as chairman of the meeting, but if neither the chairman nor such other director (if any) be present within fifteen minutes after the time appointed for holding the meeting and willing to act, the directors present shall elect one of their number to be chairman and, if there is only one director present and willing to act, he shall be chairma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43.</w:t>
      </w:r>
      <w:r>
        <w:rPr>
          <w:rFonts w:cs="CG Times;Times New Roman" w:ascii="CG Times;Times New Roman" w:hAnsi="CG Times;Times New Roman"/>
          <w:spacing w:val="-3"/>
        </w:rPr>
        <w:tab/>
        <w:t>If no director is willing to act as chairman, or if no director is present within fifteen minutes after the time appointed for holding the meeting, the members present and entitled to vote shall choose one of their number to be chairma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44.</w:t>
      </w:r>
      <w:r>
        <w:rPr>
          <w:rFonts w:cs="CG Times;Times New Roman" w:ascii="CG Times;Times New Roman" w:hAnsi="CG Times;Times New Roman"/>
          <w:spacing w:val="-3"/>
        </w:rPr>
        <w:tab/>
        <w:t>A director shall, notwithstanding that he is not a member, be entitled to attend and speak at any general meet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45.</w:t>
      </w:r>
      <w:r>
        <w:rPr>
          <w:rFonts w:cs="CG Times;Times New Roman" w:ascii="CG Times;Times New Roman" w:hAnsi="CG Times;Times New Roman"/>
          <w:spacing w:val="-3"/>
        </w:rPr>
        <w:tab/>
        <w:t>The chairman may, with the consent of a meeting at which a quorum is present (and shall if so directed by the meeting), adjourn the meeting from time to time and from place to place, but no business shall be transacted at an adjourned meeting other than business which might properly have been transacted at the meeting had the adjournment not taken place.  When a meeting is adjourned for fourteen days or more, at least fourteen clear days' notice shall be given specifying the time and place of the adjourned meeting and the general nature of the business to be transacted.  Otherwise it shall not be necessary to give any such noti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46.</w:t>
      </w:r>
      <w:r>
        <w:rPr>
          <w:rFonts w:cs="CG Times;Times New Roman" w:ascii="CG Times;Times New Roman" w:hAnsi="CG Times;Times New Roman"/>
          <w:spacing w:val="-3"/>
        </w:rPr>
        <w:tab/>
        <w:t>A resolution  put to the vote of a meeting shall be decided on a show of hands unless before, or on the declaration of the result of, the show of hands a poll is duly demanded.  Subject to the provisions of the Act, a poll may be demanded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by the chairman; 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by at least four members having the right to vote at the meeting; 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c)</w:t>
        <w:tab/>
        <w:t>by a member or members representing not less than one-tenth of the total voting rights of all the members having the right to vote at the meet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and a demand by a person as proxy for a member shall be the same as a demand by the memb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47.</w:t>
      </w:r>
      <w:r>
        <w:rPr>
          <w:rFonts w:cs="CG Times;Times New Roman" w:ascii="CG Times;Times New Roman" w:hAnsi="CG Times;Times New Roman"/>
          <w:spacing w:val="-3"/>
        </w:rPr>
        <w:tab/>
        <w:t>Unless a poll is duly demanded a declaration by the chairman that a resolution ha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the resolu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48.</w:t>
      </w:r>
      <w:r>
        <w:rPr>
          <w:rFonts w:cs="CG Times;Times New Roman" w:ascii="CG Times;Times New Roman" w:hAnsi="CG Times;Times New Roman"/>
          <w:spacing w:val="-3"/>
        </w:rPr>
        <w:tab/>
        <w:t>The demand for a poll may, before the poll is taken, be withdrawn but only with the consent of the chairman and a demand so withdrawn shall not be taken to have invalidated the result of a show of hands declared before the demand was mad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49.</w:t>
      </w:r>
      <w:r>
        <w:rPr>
          <w:rFonts w:cs="CG Times;Times New Roman" w:ascii="CG Times;Times New Roman" w:hAnsi="CG Times;Times New Roman"/>
          <w:spacing w:val="-3"/>
        </w:rPr>
        <w:tab/>
        <w:t>A poll shall be taken as the chairman directs and he may appoint scrutineers (who need not be members) and fix a time and place for declaring the result of the poll.  The result of the poll shall be deemed to be the resolution of the meeting at which the poll was demand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50.</w:t>
      </w:r>
      <w:r>
        <w:rPr>
          <w:rFonts w:cs="CG Times;Times New Roman" w:ascii="CG Times;Times New Roman" w:hAnsi="CG Times;Times New Roman"/>
          <w:spacing w:val="-3"/>
        </w:rPr>
        <w:tab/>
        <w:t>In the case of an equality of votes, whether on a show of hands or on a poll, the chairman shall be entitled to a casting vote in addition to any other vote he may have.</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51.</w:t>
      </w:r>
      <w:r>
        <w:rPr>
          <w:rFonts w:cs="CG Times;Times New Roman" w:ascii="CG Times;Times New Roman" w:hAnsi="CG Times;Times New Roman"/>
          <w:spacing w:val="-3"/>
        </w:rPr>
        <w:tab/>
        <w:t>A poll demanded on the election of a chairman or on a question of adjournment shall be taken forthwith.  A poll demanded on any other question shall be taken either forthwith or at such time and place as the chairman directs not being more than thirty days after the poll is demanded.  The demand for a poll shall not prevent the continuance of a meeting for the transaction of any business other than the question on which the poll was demanded.  If a poll is demanded before the declaration of the result of a show of hands and the demand is duly withdrawn, the meeting shall continue as if the demand had not been mad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52.</w:t>
      </w:r>
      <w:r>
        <w:rPr>
          <w:rFonts w:cs="CG Times;Times New Roman" w:ascii="CG Times;Times New Roman" w:hAnsi="CG Times;Times New Roman"/>
          <w:spacing w:val="-3"/>
        </w:rPr>
        <w:tab/>
        <w:t>No notice need be given of a poll not taken forthwith if the time and place at which it is to be taken are announced at the meeting at which it is demanded.  In any other case at least seven clear days' notice shall be given specifying the time and place at which the poll is to be take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53.</w:t>
      </w:r>
      <w:r>
        <w:rPr>
          <w:rFonts w:cs="CG Times;Times New Roman" w:ascii="CG Times;Times New Roman" w:hAnsi="CG Times;Times New Roman"/>
          <w:spacing w:val="-3"/>
        </w:rPr>
        <w:tab/>
        <w:t>A resolution in writing executed by or on behalf of each member who would have been entitled to vote upon it if it had been proposed at a general meeting at which he was present shall be as effectual as if it had been passed at a general meeting duly convened and held and may consist of several instruments in the like form each executed by or on behalf of one or more memb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VOTES OF MEMBERS</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56.</w:t>
      </w:r>
      <w:r>
        <w:rPr>
          <w:rFonts w:cs="CG Times;Times New Roman" w:ascii="CG Times;Times New Roman" w:hAnsi="CG Times;Times New Roman"/>
          <w:spacing w:val="-3"/>
        </w:rPr>
        <w:tab/>
        <w:t>A member in respect of whom an order had been made by any court having jurisdiction (whether in the United Kingdom or elsewhere) in matters concerning mental disorder may vote, whether on a show of hands or on a poll, by his receiver, curator bonis or other person authorised in that behalf appointed by that court, and any such receiver, curator bonis or other person may, on a poll, vote by proxy.  Evidence to the satisfaction of the directors of the authority of the person claiming to exercise the right to vote shall be deposited at the office, or at such other place as is specified in accordance with the articles for the deposit of instruments of proxy, not less than 48 hours before the time appointed for holding the meeting or adjourned meeting at which the right to vote is to be exercised and in default the right to vote shall not be exercisab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58.</w:t>
      </w:r>
      <w:r>
        <w:rPr>
          <w:rFonts w:cs="CG Times;Times New Roman" w:ascii="CG Times;Times New Roman" w:hAnsi="CG Times;Times New Roman"/>
          <w:spacing w:val="-3"/>
        </w:rPr>
        <w:tab/>
        <w:t>No objection shall be raised to the qualification of any voter except at the meeting or adjourned meeting at which the vote objected to is tendered, and every vote not disallowed at the meeting shall be valid.  Any objection made in due time shall be referred to the chairman whose decision shall be final and conclusiv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60.</w:t>
      </w:r>
      <w:r>
        <w:rPr>
          <w:rFonts w:cs="CG Times;Times New Roman" w:ascii="CG Times;Times New Roman" w:hAnsi="CG Times;Times New Roman"/>
          <w:spacing w:val="-3"/>
        </w:rPr>
        <w:tab/>
        <w:t>An instrument appointing a proxy shall be in writing, executed by or on behalf of the appointor and shall be in the following form (or in a form as near thereto as circumstances allow or in any other form which is usual or which the directors may appro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center" w:pos="4513"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w:t>
        <w:tab/>
        <w:t>PLC/Limi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I/We,                                        ,of</w:t>
      </w:r>
    </w:p>
    <w:p>
      <w:pPr>
        <w:pStyle w:val="Normal"/>
        <w:tabs>
          <w:tab w:val="clear" w:pos="720"/>
          <w:tab w:val="right" w:pos="902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being a</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member/members of the above-named company, hereby appoi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o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 or failing hi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of                                    , as my/our proxy to vote in my/our name[s] andon my/our behalf at the annual/extraordinary general meeting of the company to be held on                               19      , and at any adjournment thereo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Signed on                        19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b/>
          <w:spacing w:val="-3"/>
        </w:rPr>
        <w:t>60A.</w:t>
        <w:tab/>
      </w:r>
      <w:r>
        <w:rPr>
          <w:rFonts w:cs="CG Times;Times New Roman" w:ascii="CG Times;Times New Roman" w:hAnsi="CG Times;Times New Roman"/>
          <w:spacing w:val="-3"/>
        </w:rPr>
        <w:t>Prior to each general meeting the secretary shall supply each member with an instrument for appointing a proxy in accordance with the Articles of Association.</w:t>
      </w:r>
    </w:p>
    <w:p>
      <w:pPr>
        <w:pStyle w:val="Normal"/>
        <w:tabs>
          <w:tab w:val="clear" w:pos="720"/>
          <w:tab w:val="left" w:pos="-720" w:leader="none"/>
        </w:tabs>
        <w:suppressAutoHyphens w:val="true"/>
        <w:ind w:left="720" w:hanging="720"/>
        <w:jc w:val="both"/>
        <w:rPr>
          <w:rFonts w:ascii="CG Times;Times New Roman" w:hAnsi="CG Times;Times New Roman" w:cs="CG Times;Times New Roman"/>
          <w:b/>
          <w:b/>
          <w:spacing w:val="-3"/>
          <w:sz w:val="16"/>
        </w:rPr>
      </w:pPr>
      <w:r>
        <w:rPr>
          <w:rFonts w:cs="CG Times;Times New Roman" w:ascii="CG Times;Times New Roman" w:hAnsi="CG Times;Times New Roman"/>
          <w:b/>
          <w:spacing w:val="-3"/>
          <w:sz w:val="16"/>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Should this instrument be lost or spoilt then the member may apply in writing to the secretary for a replacement. This will be the only instrument acceptable to appoint a proxy.</w:t>
      </w:r>
    </w:p>
    <w:p>
      <w:pPr>
        <w:pStyle w:val="Normal"/>
        <w:tabs>
          <w:tab w:val="clear" w:pos="720"/>
          <w:tab w:val="left" w:pos="-720" w:leader="none"/>
        </w:tabs>
        <w:suppressAutoHyphens w:val="true"/>
        <w:ind w:left="720" w:hanging="72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61.</w:t>
      </w:r>
      <w:r>
        <w:rPr>
          <w:rFonts w:cs="CG Times;Times New Roman" w:ascii="CG Times;Times New Roman" w:hAnsi="CG Times;Times New Roman"/>
          <w:spacing w:val="-3"/>
        </w:rPr>
        <w:tab/>
        <w:t xml:space="preserve">Where it is desired to afford members an opportunity of instructing the proxy how he shall act the instrument appointing a proxy shall be in the following form (or in a form as near thereto as circumstances allow or in any other form which is usual or which the directors may approve) - </w:t>
        <w:tab/>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left" w:pos="720" w:leader="none"/>
          <w:tab w:val="center" w:pos="4513"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w:t>
        <w:tab/>
        <w:t>PLC/Limi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I/We,                                        ,of</w:t>
      </w:r>
    </w:p>
    <w:p>
      <w:pPr>
        <w:pStyle w:val="Normal"/>
        <w:tabs>
          <w:tab w:val="clear" w:pos="720"/>
          <w:tab w:val="right" w:pos="902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being a</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member/members of the above-named company, hereby appoi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o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 or failing hi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of                                    , as my/our proxy to vote in my/our name[s] and</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on my/our behalf at the annual/extraordinary general meeting of the company </w:t>
        <w:tab/>
        <w:t>to be held on                               19      , and at any adjournment thereof.</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This form is to be used in respect of the resolutions mentioned below as follow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Resolution No 1 *for *agains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Resolution No 2 *for *against.</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Strike out whichever is not desired.</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Unless otherwise instructed, the proxy may vote as he thinks fit or abstain from voting.</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Signed this                    day of                    19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62.</w:t>
      </w:r>
      <w:r>
        <w:rPr>
          <w:rFonts w:cs="CG Times;Times New Roman" w:ascii="CG Times;Times New Roman" w:hAnsi="CG Times;Times New Roman"/>
          <w:spacing w:val="-3"/>
        </w:rPr>
        <w:tab/>
        <w:t>The instrument appointing a proxy and any authority under which it is executed or a copy of such authority certified notarially or in some other way approved by the directors may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be deposited at the office or at such other place within the United Kingdom as is specified in the notice convening the meeting or in any instrument of proxy sent out by the company in relation to the meeting not less than 48 hours before the time for holding the meeting or adjourned meeting at which the person named in the instrument proposes to vote; 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in the case of a poll taken more than 48 hours after it is demanded, be deposited as aforesaid after the poll has been demanded and not less than 24 hours before the time appointed for the taking of the poll; 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c)</w:t>
        <w:tab/>
        <w:t>where the poll is not taken forthwith but is taken not more than 48 hours after it was demanded, be delivered at the meeting at which the poll was demanded to the chairman or to the secretary or to any direct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and an instrument of proxy which is not deposited or delivered in a manner so permitted shall be invali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63.</w:t>
      </w:r>
      <w:r>
        <w:rPr>
          <w:rFonts w:cs="CG Times;Times New Roman" w:ascii="CG Times;Times New Roman" w:hAnsi="CG Times;Times New Roman"/>
          <w:spacing w:val="-3"/>
        </w:rPr>
        <w:tab/>
        <w:t>A vote given or poll demanded by proxy or by the duly authorised representative of a corporation shall be valid notwithstanding the previous determination of the authority of the person voting or demanding a poll unless notice of the determination was received by the company at the office or at such other place at which the instrument of proxy was duly deposited before the commencement of the meeting or adjourned meeting at which the vote is given or the poll demanded or (in the case of a poll taken otherwise than on the same day as the meeting or adjourned meeting) the time appointed for taking the pol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63B.</w:t>
      </w:r>
      <w:r>
        <w:rPr>
          <w:rFonts w:cs="CG Times;Times New Roman" w:ascii="CG Times;Times New Roman" w:hAnsi="CG Times;Times New Roman"/>
          <w:spacing w:val="-3"/>
        </w:rPr>
        <w:tab/>
        <w:t>On a show of hands every member present in person shall have one vote.  On a poll every member present in person or by proxy shall have one vote.</w:t>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NUMBER OF DIREC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64.</w:t>
      </w:r>
      <w:r>
        <w:rPr>
          <w:rFonts w:cs="CG Times;Times New Roman" w:ascii="CG Times;Times New Roman" w:hAnsi="CG Times;Times New Roman"/>
          <w:spacing w:val="-3"/>
        </w:rPr>
        <w:tab/>
        <w:t>Unless otherwise determined by ordinary resolution, the number of directors (other than alternate directors) shall not be subject to any maximum but shall be not less than tw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POWERS OF DIREC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70.</w:t>
      </w:r>
      <w:r>
        <w:rPr>
          <w:rFonts w:cs="CG Times;Times New Roman" w:ascii="CG Times;Times New Roman" w:hAnsi="CG Times;Times New Roman"/>
          <w:spacing w:val="-3"/>
        </w:rPr>
        <w:tab/>
        <w:t>Subject to the provisions of the Act, the memorandum and the articles and to any directions given by special resolution, the business of the company shall be managed by the directors who may exercise all the powers of the company.  No alteration of the memorandum or articles and no such direction shall invalidate any prior act of the directors which would have been valid if that alteration had not been made or that direction had not been given.  The powers given by this regulation shall not be limited by any special power given to the directors by the articles and a meeting of directors at which a quorum is present may exercise all powers exercisable by the direc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71.</w:t>
      </w:r>
      <w:r>
        <w:rPr>
          <w:rFonts w:cs="CG Times;Times New Roman" w:ascii="CG Times;Times New Roman" w:hAnsi="CG Times;Times New Roman"/>
          <w:spacing w:val="-3"/>
        </w:rPr>
        <w:tab/>
        <w:t>The directors may, by power of attorney or otherwise, appoint any person to be the agent of the company for such purposes and on such conditions as they determine, including authority for the agent to delegate all or any of his pow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DELEGATION OF DIRECTORS' POW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72.</w:t>
      </w:r>
      <w:r>
        <w:rPr>
          <w:rFonts w:cs="CG Times;Times New Roman" w:ascii="CG Times;Times New Roman" w:hAnsi="CG Times;Times New Roman"/>
          <w:spacing w:val="-3"/>
        </w:rPr>
        <w:tab/>
        <w:t>The directors may delegate any of their powers to any committee consisting of one or more directors.  They may also delegate to any managing director or any director holding any other executive office such of their powers as they consider desirable to be exercised by him.  Any such delegation may be made subject to any conditions the directors may impose, and either collaterally with or to the exclusion of their own powers and may be revoked or altered.  Subject to any such conditions, the proceedings of a committee with two or more members shall be governed by the articles regulating the proceedings of directors so far as they are capable of apply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APPOINTMENT AND RETIREMENT OF DIRECTORS</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72A.</w:t>
      </w:r>
      <w:r>
        <w:rPr>
          <w:rFonts w:cs="CG Times;Times New Roman" w:ascii="CG Times;Times New Roman" w:hAnsi="CG Times;Times New Roman"/>
          <w:spacing w:val="-3"/>
        </w:rPr>
        <w:tab/>
        <w:t>At the first and every subsequent annual general meeting all the directors shall retire from offi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72B.</w:t>
      </w:r>
      <w:r>
        <w:rPr>
          <w:rFonts w:cs="CG Times;Times New Roman" w:ascii="CG Times;Times New Roman" w:hAnsi="CG Times;Times New Roman"/>
          <w:spacing w:val="-3"/>
        </w:rPr>
        <w:tab/>
        <w:t>The Company may by ordinary resolutions appoint a person who is willing to act to be a direct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80.</w:t>
      </w:r>
      <w:r>
        <w:rPr>
          <w:rFonts w:cs="CG Times;Times New Roman" w:ascii="CG Times;Times New Roman" w:hAnsi="CG Times;Times New Roman"/>
          <w:spacing w:val="-3"/>
        </w:rPr>
        <w:tab/>
        <w:t>A director who retires at an annual general meeting may, if willing to act, be reappointed. If he is not reappointed, he shall retain office until the meeting appoints someone in his place, or if it does not do so, until the end of the meeting."</w:t>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DISQUALIFICATION AND REMOVAL OF DIREC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81.</w:t>
      </w:r>
      <w:r>
        <w:rPr>
          <w:rFonts w:cs="CG Times;Times New Roman" w:ascii="CG Times;Times New Roman" w:hAnsi="CG Times;Times New Roman"/>
          <w:spacing w:val="-3"/>
        </w:rPr>
        <w:tab/>
        <w:t>The office of a director shall be vacated if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he ceases to be a director by virtue of any provision of the act or he becomes prohibited by law from being a director; 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he becomes bankrupt or makes any arrangement or composition with his creditors generally; 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c)</w:t>
        <w:tab/>
        <w:t>he is, or may be, suffering from mental disorder and either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i)</w:t>
        <w:tab/>
        <w:t>he is admitted to hospital in pursuance of an application for admission for treatment under the Mental Health Act 1983 or, in Scotland, an application for admission under the Mental Health (Scotland) Act 1960, 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ii)</w:t>
        <w:tab/>
        <w:t>an order is made by a court having jurisdiction (whether in the United Kingdom or elsewhere) in matters concerning mental disorder for his detention or for the appointment of a receiver, curator bonis or other person to exercise powers with respect to his property or affairs; 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d)</w:t>
        <w:tab/>
        <w:t>he resigns his office by notice to the company; 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e)</w:t>
        <w:tab/>
        <w:t>he shall for more than six consecutive months have been absent without permission of the directors from meetings of directors held during that period and the directors resolve that his office be vaca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REMUNERATION OF DIREC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82.</w:t>
      </w:r>
      <w:r>
        <w:rPr>
          <w:rFonts w:cs="CG Times;Times New Roman" w:ascii="CG Times;Times New Roman" w:hAnsi="CG Times;Times New Roman"/>
          <w:spacing w:val="-3"/>
        </w:rPr>
        <w:tab/>
        <w:t>The directors shall be entitled to such remuneration as the company may be ordinary resolution determine and, unless the resolution provides otherwise, the remuneration shall be deemed to accrue from day to da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DIRECTORS' EXPEN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83.</w:t>
      </w:r>
      <w:r>
        <w:rPr>
          <w:rFonts w:cs="CG Times;Times New Roman" w:ascii="CG Times;Times New Roman" w:hAnsi="CG Times;Times New Roman"/>
          <w:spacing w:val="-3"/>
        </w:rPr>
        <w:tab/>
        <w:t>The directors may be paid all travelling, hotel, and other expenses properly incurred by them in connection with their attendance at meetings of directors or committees of directors or general meetings or separate meetings of the holders of debentures of the company or otherwise in connection with the discharge of their duties.</w:t>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DIRECTORS' APPOINTMENTS AND INTERES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84.</w:t>
      </w:r>
      <w:r>
        <w:rPr>
          <w:rFonts w:cs="CG Times;Times New Roman" w:ascii="CG Times;Times New Roman" w:hAnsi="CG Times;Times New Roman"/>
          <w:spacing w:val="-3"/>
        </w:rPr>
        <w:tab/>
        <w:t>Subject to the provisions of the Act, the directors may appoint one or more of their number to the office of managing director or to any other executive office under the company and may enter into an agreement or arrangement with any director for his employment by the company or for the provision by him of any services outside the scope of the ordinary duties of a director.  Any such appointment, agreement or arrangement may be made upon such terms as the directors determine and they may remunerate any such director for his services as they think fit.  Any appointment of a director to an executive office shall terminate if he ceases to be a director but without prejudice to any claim to damages for breach of the contract of service between the director and the company.  A managing director and a director holding any other executive office shall not be subject to retirement by rot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85.</w:t>
      </w:r>
      <w:r>
        <w:rPr>
          <w:rFonts w:cs="CG Times;Times New Roman" w:ascii="CG Times;Times New Roman" w:hAnsi="CG Times;Times New Roman"/>
          <w:spacing w:val="-3"/>
        </w:rPr>
        <w:tab/>
        <w:t>Subject to the provisions of the Act, and provided that he has disclosed to the directors the nature and extent of any material interest of his, a director notwithstand</w:t>
        <w:softHyphen/>
        <w:t>ing his offic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may be a party to, or otherwise interested in, any transaction or arrangement with the company or in which the company is otherwise interes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may be a director or other officer of, or employed by, or a party to any transaction or arrangement with, or otherwise interested in, any body corporate promoted by the company or in which the company is otherwise interested; 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c)</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86.</w:t>
      </w:r>
      <w:r>
        <w:rPr>
          <w:rFonts w:cs="CG Times;Times New Roman" w:ascii="CG Times;Times New Roman" w:hAnsi="CG Times;Times New Roman"/>
          <w:spacing w:val="-3"/>
        </w:rPr>
        <w:tab/>
        <w:t>For the purposes of regulation 85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such transaction of the nature and extent so specified; 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an interest of which a director has no knowledge and of which it is unreason</w:t>
        <w:softHyphen/>
        <w:t>able to expect him to have knowledge shall not be treated as an interest of his.</w:t>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DIRECTORS' GRATUITIES AND PENSIO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87.</w:t>
      </w:r>
      <w:r>
        <w:rPr>
          <w:rFonts w:cs="CG Times;Times New Roman" w:ascii="CG Times;Times New Roman" w:hAnsi="CG Times;Times New Roman"/>
          <w:spacing w:val="-3"/>
        </w:rPr>
        <w:tab/>
        <w:t>The directors may provide benefits, whether by the payment of gratuities or pensions or by insurance or otherwise, for any director who has held but no longer holds any executive office or employment with the company or with any body corporate which is or has been a subsidiary of the company or a predecessor in business of the company or of any such subsidiary, and for any member of his family (including a spouse and a former spouse) or any person who is or was dependent on him, and may (as well before as after he ceases to hold such office or employment) contribute to any fund and pay premiums for the purchase or provision of any such benefit.</w:t>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PROCEEDINGS OF DIREC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88.</w:t>
      </w:r>
      <w:r>
        <w:rPr>
          <w:rFonts w:cs="CG Times;Times New Roman" w:ascii="CG Times;Times New Roman" w:hAnsi="CG Times;Times New Roman"/>
          <w:spacing w:val="-3"/>
        </w:rPr>
        <w:tab/>
        <w:t>Subject to the provisions of the articles, the directors may regulate their proceedings as they think fit. A director may, and the secretary at the request of a director shall, call a meeting of the directors. It shall not be necessary to give notice of a meeting to a director who is absent from the United Kingdom.  Questions arising at a meeting shall be decided by a majority of votes.  In the case of an equality of votes, the chairman shall have a second or casting vot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89.</w:t>
      </w:r>
      <w:r>
        <w:rPr>
          <w:rFonts w:cs="CG Times;Times New Roman" w:ascii="CG Times;Times New Roman" w:hAnsi="CG Times;Times New Roman"/>
          <w:spacing w:val="-3"/>
        </w:rPr>
        <w:tab/>
        <w:t>The quorum for the transaction of the business of the directors may be fixed by the directors and unless so fixed at any other number shall be tw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90.</w:t>
      </w:r>
      <w:r>
        <w:rPr>
          <w:rFonts w:cs="CG Times;Times New Roman" w:ascii="CG Times;Times New Roman" w:hAnsi="CG Times;Times New Roman"/>
          <w:spacing w:val="-3"/>
        </w:rPr>
        <w:tab/>
        <w:t>The continuing directors or a sole continuing director may act notwithstanding any vacancies in their number, but, if the number of directors is less than the number fixed as the quorum, the continuing directors or director may act only for the purpose of filling vacancies or of calling a general meet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91.</w:t>
      </w:r>
      <w:r>
        <w:rPr>
          <w:rFonts w:cs="CG Times;Times New Roman" w:ascii="CG Times;Times New Roman" w:hAnsi="CG Times;Times New Roman"/>
          <w:spacing w:val="-3"/>
        </w:rPr>
        <w:tab/>
        <w:t>The directors may appoint one of their number to be the chairman of the board of directors and may at any time remove him from that office.  Unless he is unwilling to do so, the director so appointed shall preside at every meeting of directors at which he is present.  But if there is no director holding that office, or if the director holding it is unwilling to preside or is not present within five minutes after the time appointed for the meeting, the directors present may appoint one of their number to be chairman of the meet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92.</w:t>
      </w:r>
      <w:r>
        <w:rPr>
          <w:rFonts w:cs="CG Times;Times New Roman" w:ascii="CG Times;Times New Roman" w:hAnsi="CG Times;Times New Roman"/>
          <w:spacing w:val="-3"/>
        </w:rPr>
        <w:tab/>
        <w:t>All acts done by a meeting of directors, or of a committee of directors, or by a person acting as a director shall, notwithstanding that it be afterwards discovered that there was a defect in the appointment of any director or that any of them were disqualified from holding office, or had vacated office, or were not entitled to vote, be as valid as if every such person had been duly appointed and was qualified and had continued to be a director and had been entitled to vote.</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93.</w:t>
      </w:r>
      <w:r>
        <w:rPr>
          <w:rFonts w:cs="CG Times;Times New Roman" w:ascii="CG Times;Times New Roman" w:hAnsi="CG Times;Times New Roman"/>
          <w:spacing w:val="-3"/>
        </w:rPr>
        <w:tab/>
        <w:t>A resolution in writing signed by all the directors entitled to receive notice of a meeting of directors or of a committee of directors shall be as valid and effectual as if it had been passed at a meeting of directors or (as the case may be) a committee of directors duly convened and held and may consist of several documents in the like form each signed by one or more direc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94.</w:t>
      </w:r>
      <w:r>
        <w:rPr>
          <w:rFonts w:cs="CG Times;Times New Roman" w:ascii="CG Times;Times New Roman" w:hAnsi="CG Times;Times New Roman"/>
          <w:spacing w:val="-3"/>
        </w:rPr>
        <w:tab/>
        <w:t>Save as otherwise provided by the articles, a director shall not vote at a meeting of directors or of a committee of directors on any resolution concerning a matter in which he has, directly or indirectly, an interest or duty which is material and which conflicts or may conflict with the interests of the company unless his interest or duty arises only because the case falls within one or more of the following paragraph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the resolution relates to the giving to him of a guarantee, security, or indemnity in respect of money lent to, or an obligation incurred by him for the benefit of, the company or any of its subsidiar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the resolution relates to the giving to a third party of a guarantee, security, or indemnity in respect of an obligation of the company or any of its subsidiaries for which the director has assumed responsibility in whole or part and whether alone or jointly with others under a guarantee or indemnity or by the giving of secur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c)</w:t>
        <w:tab/>
        <w:t>his interest arises by virtue of his subscribing or agreeing to subscribe for any debentures of the company or any of its subsidiaries, or by virtue of his being, or intending to become, a participant in the underwriting or sub-underwriting of an offer of any such debentures by the company or any of its subsidiaries for subscription, purchase or exchang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d)</w:t>
        <w:tab/>
        <w:t>the resolution relates in any way to a retirement benefits scheme which has been approved, or is conditional upon approval, by the Board of Inland Revenue for taxation purpo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For the purposes of this regulation, an interest of a person who is, for any purpose of the Act (excluding any statutory modification thereof not in force when this regulation becomes binding on the company), connected with a director shall be treated as an interest of the director and, in relation to an alternate director, an interest of his appointor shall be treated as an interest of the alternate director without prejudice to any interest which the alternate director has otherwi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95.</w:t>
      </w:r>
      <w:r>
        <w:rPr>
          <w:rFonts w:cs="CG Times;Times New Roman" w:ascii="CG Times;Times New Roman" w:hAnsi="CG Times;Times New Roman"/>
          <w:spacing w:val="-3"/>
        </w:rPr>
        <w:tab/>
        <w:t>A director shall not be counted in the quorum present at a meeting in relation to a resolution on which he is not entitled to vot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96.</w:t>
      </w:r>
      <w:r>
        <w:rPr>
          <w:rFonts w:cs="CG Times;Times New Roman" w:ascii="CG Times;Times New Roman" w:hAnsi="CG Times;Times New Roman"/>
          <w:spacing w:val="-3"/>
        </w:rPr>
        <w:tab/>
        <w:t>The company may by ordinary resolution suspend or relax to any extent, either generally or in respect of any particular matter, any provision of the articles prohibiting a director from voting at a meeting of directors or of a committee of directors.</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97.</w:t>
      </w:r>
      <w:r>
        <w:rPr>
          <w:rFonts w:cs="CG Times;Times New Roman" w:ascii="CG Times;Times New Roman" w:hAnsi="CG Times;Times New Roman"/>
          <w:spacing w:val="-3"/>
        </w:rPr>
        <w:tab/>
        <w:t>Where proposals are under consideration concerning the appointment of two or more directors to offices or employments with the company or any body corporate in which</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the company is interested the proposals may be divided and considered in relation to each director separately and (provided he is not for another reason precluded from voting) each of the directors concerned shall be entitled to vote and be counted in the quorum in respect of each resolution except that concerning his own appointm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98.</w:t>
      </w:r>
      <w:r>
        <w:rPr>
          <w:rFonts w:cs="CG Times;Times New Roman" w:ascii="CG Times;Times New Roman" w:hAnsi="CG Times;Times New Roman"/>
          <w:spacing w:val="-3"/>
        </w:rPr>
        <w:tab/>
        <w:t>If a question arises at a meeting of directors or of a committee of directors as to the right of a director to vote, the question may, before the conclusion of the meeting, be referred to the chairman of the meeting and his ruling in relation to any director other than himself shall be final and conclusiv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SECRETAR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99.</w:t>
      </w:r>
      <w:r>
        <w:rPr>
          <w:rFonts w:cs="CG Times;Times New Roman" w:ascii="CG Times;Times New Roman" w:hAnsi="CG Times;Times New Roman"/>
          <w:spacing w:val="-3"/>
        </w:rPr>
        <w:tab/>
        <w:t>Subject to the provisions of the Act, the secretary shall be appointed by the directors for such term, at such remuneration and upon such conditions as they may think fit; and any secretary so appointed may be removed by the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MINUT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00.</w:t>
      </w:r>
      <w:r>
        <w:rPr>
          <w:rFonts w:cs="CG Times;Times New Roman" w:ascii="CG Times;Times New Roman" w:hAnsi="CG Times;Times New Roman"/>
          <w:spacing w:val="-3"/>
        </w:rPr>
        <w:tab/>
        <w:t>The directors shall cause minutes to be made in books kept for the purpos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of all appointments of officers made by the directors; 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of all proceedings at meetings of the company and of the directors, and of committees of directors, including the names of the directors present at each such meeting.</w:t>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THE SEA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01.</w:t>
      </w:r>
      <w:r>
        <w:rPr>
          <w:rFonts w:cs="CG Times;Times New Roman" w:ascii="CG Times;Times New Roman" w:hAnsi="CG Times;Times New Roman"/>
          <w:spacing w:val="-3"/>
        </w:rPr>
        <w:tab/>
        <w:t>The seal shall only be used by the authority of the directors or of a committee of directors authorised by the directors.  The directors may determine who shall sign any instrument to which the seal if affixed and unless otherwise so determined it shall be signed by a director and by the secretary or by a second director.</w:t>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ACCOUN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09.</w:t>
      </w:r>
      <w:r>
        <w:rPr>
          <w:rFonts w:cs="CG Times;Times New Roman" w:ascii="CG Times;Times New Roman" w:hAnsi="CG Times;Times New Roman"/>
          <w:spacing w:val="-3"/>
        </w:rPr>
        <w:tab/>
        <w:t>No member shall (as such) have any right of inspecting any accounting records or other book or document of the company except as conferred by statute or authorised by the directors or by ordinary resolution of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NOTIC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11.</w:t>
      </w:r>
      <w:r>
        <w:rPr>
          <w:rFonts w:cs="CG Times;Times New Roman" w:ascii="CG Times;Times New Roman" w:hAnsi="CG Times;Times New Roman"/>
          <w:spacing w:val="-3"/>
        </w:rPr>
        <w:tab/>
        <w:t>Any notice to be given to or by any person pursuant to the articles shall be in writing except that a notice calling a meeting of the directors need not be in writ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12.</w:t>
      </w:r>
      <w:r>
        <w:rPr>
          <w:rFonts w:cs="CG Times;Times New Roman" w:ascii="CG Times;Times New Roman" w:hAnsi="CG Times;Times New Roman"/>
          <w:spacing w:val="-3"/>
        </w:rPr>
        <w:tab/>
        <w:t>The company may give any notice to a member either personally or by sending it by post in a prepaid envelope addressed to the member at his registered address or by leaving it at that address. A member whose registered address is not within the United Kingdom and who gives to the company an address within the United Kingdom at which notices may be given to him shall be entitled to have notices given to him at that address, but otherwise no such member shall be entitled to receive any notice from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13.</w:t>
      </w:r>
      <w:r>
        <w:rPr>
          <w:rFonts w:cs="CG Times;Times New Roman" w:ascii="CG Times;Times New Roman" w:hAnsi="CG Times;Times New Roman"/>
          <w:spacing w:val="-3"/>
        </w:rPr>
        <w:tab/>
        <w:t>A member present, either in person or by proxy, at any meeting of the company shall be deemed to have received notice of the meeting and, where requisite, of the purposes for which it was called.</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15.</w:t>
      </w:r>
      <w:r>
        <w:rPr>
          <w:rFonts w:cs="CG Times;Times New Roman" w:ascii="CG Times;Times New Roman" w:hAnsi="CG Times;Times New Roman"/>
          <w:spacing w:val="-3"/>
        </w:rPr>
        <w:tab/>
        <w:t>Proof that an envelope containing a notice was properly addressed, prepaid and posted shall be conclusive evidence that the notice was given. A notice shall be deemed to be given at the expiration of 48 hours after the envelope containing it was pos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Heading1"/>
        <w:rPr/>
      </w:pPr>
      <w:r>
        <w:rPr/>
        <w:t>INDEMN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118.</w:t>
      </w:r>
      <w:r>
        <w:rPr>
          <w:rFonts w:cs="CG Times;Times New Roman" w:ascii="CG Times;Times New Roman" w:hAnsi="CG Times;Times New Roman"/>
          <w:spacing w:val="-3"/>
        </w:rPr>
        <w:tab/>
        <w:t>Subject to the provisions of the Act but without prejudice to any indemnity to which a director may otherwise be entitled, every director or other officer or auditor of the company shall be indemnified out of the assets of the company against any liability incurred by him in defending any proceedings, whether civil or criminal, in which judgement is given in his favour or in which he is acquitted or in connection with any application in which relief is granted to him by the court from liability for negligence, default, breach of duty or breach of trust in relation to the affairs of the company.</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 w:name="Univers Italic">
    <w:altName w:val="Bookman Old Sty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Univers Italic;Bookman Old Style" w:hAnsi="Univers Italic;Bookman Old Style" w:cs="Univers Italic;Bookman Old Style"/>
        <w:i/>
        <w:i/>
        <w:spacing w:val="-3"/>
      </w:rPr>
    </w:pPr>
    <w:r>
      <w:rPr>
        <w:rFonts w:cs="Univers Italic;Bookman Old Style" w:ascii="Univers Italic;Bookman Old Style" w:hAnsi="Univers Italic;Bookman Old Style"/>
        <w:i/>
        <w:spacing w:val="-3"/>
      </w:rPr>
    </w:r>
  </w:p>
  <w:p>
    <w:pPr>
      <w:pStyle w:val="Normal"/>
      <w:tabs>
        <w:tab w:val="clear" w:pos="720"/>
        <w:tab w:val="right" w:pos="9025" w:leader="none"/>
      </w:tabs>
      <w:suppressAutoHyphens w:val="true"/>
      <w:jc w:val="both"/>
      <w:rPr/>
    </w:pPr>
    <w:r>
      <w:rPr>
        <w:rFonts w:cs="Univers Italic;Bookman Old Style" w:ascii="Univers Italic;Bookman Old Style" w:hAnsi="Univers Italic;Bookman Old Style"/>
        <w:i/>
        <w:spacing w:val="-3"/>
      </w:rPr>
      <w:t>20th September 2000</w:t>
      <w:tab/>
      <w:t xml:space="preserve">Page </w:t>
    </w:r>
    <w:r>
      <w:rPr>
        <w:rFonts w:cs="Univers Italic;Bookman Old Style" w:ascii="Univers Italic;Bookman Old Style" w:hAnsi="Univers Italic;Bookman Old Style"/>
        <w:i/>
        <w:spacing w:val="-3"/>
      </w:rPr>
      <w:fldChar w:fldCharType="begin"/>
    </w:r>
    <w:r>
      <w:rPr>
        <w:spacing w:val="-3"/>
        <w:i/>
        <w:rFonts w:cs="Univers Italic;Bookman Old Style" w:ascii="Univers Italic;Bookman Old Style" w:hAnsi="Univers Italic;Bookman Old Style"/>
      </w:rPr>
      <w:instrText xml:space="preserve"> PAGE \* ARABIC </w:instrText>
    </w:r>
    <w:r>
      <w:rPr>
        <w:spacing w:val="-3"/>
        <w:i/>
        <w:rFonts w:cs="Univers Italic;Bookman Old Style" w:ascii="Univers Italic;Bookman Old Style" w:hAnsi="Univers Italic;Bookman Old Style"/>
      </w:rPr>
      <w:fldChar w:fldCharType="separate"/>
    </w:r>
    <w:r>
      <w:rPr>
        <w:spacing w:val="-3"/>
        <w:i/>
        <w:rFonts w:cs="Univers Italic;Bookman Old Style" w:ascii="Univers Italic;Bookman Old Style" w:hAnsi="Univers Italic;Bookman Old Style"/>
      </w:rPr>
      <w:t>17</w:t>
    </w:r>
    <w:r>
      <w:rPr>
        <w:spacing w:val="-3"/>
        <w:i/>
        <w:rFonts w:cs="Univers Italic;Bookman Old Style" w:ascii="Univers Italic;Bookman Old Style" w:hAnsi="Univers Italic;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rFonts w:ascii="Univers Italic;Bookman Old Style" w:hAnsi="Univers Italic;Bookman Old Style" w:cs="Univers Italic;Bookman Old Style"/>
        <w:i/>
        <w:i/>
        <w:spacing w:val="-3"/>
      </w:rPr>
    </w:pPr>
    <w:r>
      <w:rPr>
        <w:rFonts w:cs="Univers Italic;Bookman Old Style" w:ascii="Univers Italic;Bookman Old Style" w:hAnsi="Univers Italic;Bookman Old Style"/>
        <w:i/>
        <w:spacing w:val="-3"/>
      </w:rPr>
      <w:tab/>
      <w:t>Birmingham IVC Ltd. - Articles of Association</w:t>
    </w:r>
  </w:p>
  <w:p>
    <w:pPr>
      <w:pStyle w:val="Normal"/>
      <w:tabs>
        <w:tab w:val="clear" w:pos="720"/>
        <w:tab w:val="center" w:pos="4512" w:leader="none"/>
      </w:tabs>
      <w:suppressAutoHyphens w:val="true"/>
      <w:rPr>
        <w:rFonts w:ascii="Univers Italic;Bookman Old Style" w:hAnsi="Univers Italic;Bookman Old Style" w:cs="Univers Italic;Bookman Old Style"/>
        <w:i/>
        <w:i/>
        <w:spacing w:val="-3"/>
      </w:rPr>
    </w:pPr>
    <w:r>
      <w:rPr>
        <w:rFonts w:cs="Univers Italic;Bookman Old Style" w:ascii="Univers Italic;Bookman Old Style" w:hAnsi="Univers Italic;Bookman Old Style"/>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CG Times;Times New Roman" w:hAnsi="CG Times;Times New Roman" w:cs="CG Time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53:00Z</dcterms:created>
  <dc:creator>Peter Norris</dc:creator>
  <dc:description/>
  <cp:keywords/>
  <dc:language>en-US</dc:language>
  <cp:lastModifiedBy>sblpn</cp:lastModifiedBy>
  <dcterms:modified xsi:type="dcterms:W3CDTF">2011-05-15T08:53:00Z</dcterms:modified>
  <cp:revision>2</cp:revision>
  <dc:subject/>
  <dc:title/>
</cp:coreProperties>
</file>